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水泥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>委托编号：</w:t>
      </w:r>
      <w:r>
        <w:rPr>
          <w:rFonts w:ascii="宋体" w:hAnsi="宋体" w:cs="宋体"/>
          <w:b/>
          <w:bCs/>
          <w:spacing w:val="20"/>
          <w:sz w:val="20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74"/>
        <w:gridCol w:w="1"/>
        <w:gridCol w:w="1785"/>
        <w:gridCol w:w="333"/>
        <w:gridCol w:w="650"/>
        <w:gridCol w:w="406"/>
        <w:gridCol w:w="2365"/>
      </w:tblGrid>
      <w:tr>
        <w:trPr>
          <w:trHeight w:val="51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见证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监督检验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组）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厂日期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批量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t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厂编号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种类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硅酸盐水泥 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Ⅰ  □P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硅酸盐水泥 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O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复合硅酸盐水泥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粉煤灰硅酸盐水泥 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矿渣硅酸盐水泥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 □P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火山灰质硅酸盐水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P•P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检测依据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检测参数</w:t>
            </w:r>
          </w:p>
        </w:tc>
      </w:tr>
      <w:tr>
        <w:trPr>
          <w:trHeight w:val="67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 xml:space="preserve">GB 175-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right="-120" w:hanging="0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GB/T 1346-2011</w:t>
            </w:r>
          </w:p>
          <w:p>
            <w:pPr>
              <w:pStyle w:val="Normal"/>
              <w:widowControl/>
              <w:spacing w:lineRule="exact" w:line="400"/>
              <w:ind w:right="-120" w:hanging="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GB/T 17671-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  <w:p>
            <w:pPr>
              <w:pStyle w:val="Normal"/>
              <w:widowControl/>
              <w:spacing w:lineRule="exact" w:line="400"/>
              <w:ind w:right="-120" w:hanging="0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GB 1345-2005</w:t>
            </w:r>
          </w:p>
          <w:p>
            <w:pPr>
              <w:pStyle w:val="Normal"/>
              <w:widowControl/>
              <w:spacing w:lineRule="exact" w:line="400"/>
              <w:ind w:right="-120" w:hanging="0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GB/T 8074-2008</w:t>
            </w:r>
          </w:p>
          <w:p>
            <w:pPr>
              <w:pStyle w:val="Normal"/>
              <w:widowControl/>
              <w:spacing w:lineRule="exact" w:line="400"/>
              <w:ind w:right="-120" w:hanging="0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GB/T 2419-2005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right="-120" w:hanging="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细度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筛余法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细度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比表面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凝结时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胶砂强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定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标准稠度用水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胶砂流动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密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219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度等级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2.5  □32.5R   □42.5  □42.5R</w:t>
            </w:r>
          </w:p>
          <w:p>
            <w:pPr>
              <w:pStyle w:val="Normal"/>
              <w:widowControl/>
              <w:spacing w:lineRule="exact" w:line="400"/>
              <w:ind w:left="-120" w:right="-120" w:hanging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2.5  □52.5R   □62.5  □62.5R</w:t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  <w:lang w:eastAsia="zh-CN"/>
              </w:rPr>
              <w:t>复核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明霞大道东一巷</w:t>
    </w: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09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WPS_1663743034</cp:lastModifiedBy>
  <cp:lastPrinted>2021-10-29T16:03:00Z</cp:lastPrinted>
  <dcterms:modified xsi:type="dcterms:W3CDTF">2023-06-21T01:57:52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