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地基基础芯样抗压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" w:hAnsi="宋体" w:cs="宋体"/>
          <w:spacing w:val="20"/>
          <w:sz w:val="28"/>
          <w:szCs w:val="20"/>
          <w:vertAlign w:val="subscript"/>
        </w:rPr>
        <w:t>工程编号：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7"/>
        <w:gridCol w:w="1061"/>
        <w:gridCol w:w="352"/>
        <w:gridCol w:w="1699"/>
        <w:gridCol w:w="708"/>
        <w:gridCol w:w="870"/>
        <w:gridCol w:w="352"/>
        <w:gridCol w:w="621"/>
        <w:gridCol w:w="126"/>
        <w:gridCol w:w="725"/>
        <w:gridCol w:w="375"/>
        <w:gridCol w:w="1837"/>
      </w:tblGrid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数量（组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处理意见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退样   □不退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状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正常   □异常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DBJ/T 15-60-2019  □JGJ 106-2014  □JGJ 340-2015   □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样状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天然     □饱和     □其他养护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桩    型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混凝土     □水泥搅拌桩     □高压旋喷桩     □岩石     □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部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部位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深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桩施工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样直径（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样品编号</w:t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03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1" w:hanging="1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838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；</w:t>
    </w:r>
  </w:p>
  <w:p>
    <w:pPr>
      <w:pStyle w:val="Footer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17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dc:language>en-US</dc:language>
  <cp:lastModifiedBy>WPS_1663743034</cp:lastModifiedBy>
  <cp:lastPrinted>2023-05-17T09:55:00Z</cp:lastPrinted>
  <dcterms:modified xsi:type="dcterms:W3CDTF">2023-09-07T03:19:57Z</dcterms:modified>
  <cp:revision>4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2C42595E449D963708E4BB750A3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